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beg@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BartelsRieger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5:00Z</dcterms:created>
  <dc:creator>https://bartelsrieger.nt-rt.ru/</dc:creator>
  <dc:description/>
  <dc:language>en-US</dc:language>
  <cp:lastModifiedBy>пк</cp:lastModifiedBy>
  <dcterms:modified xsi:type="dcterms:W3CDTF">2024-11-29T13:45:00Z</dcterms:modified>
  <cp:revision>2</cp:revision>
  <dc:subject>BartelsRieger || Опросный лист на BRK 820, DUETTA, TR 2002 A FR, респираторы, маски, полумаски, фильтры, системы для защиты органов дыхания, защитные костюмы, легочные клапана, устройства, шланги подачи сжатого воздуха, дыхательные аппараты, бутылки промывки глаз, аксессуары. Карта заказа на продукцию. Продажа оборудования производства завода изготовителя БартелсРиегер, БартэлсРиэгэр, БартилсРиигир, БартельсРиегер, БартелльРиегер, БартэлльРиэгэр, БартилльРиигир, производитель, Германия. Дилер ГКНТ. Поставка Россия, Казахстан.</dc:subject>
  <dc:title>BartelsRieger || Опросный лист на BRK 820, DUETTA, TR 2002 A FR, респираторы, маски, полумаски, фильтры, системы для защиты органов дыхания, защитные костюмы, легочные клапана, устройства, шланги подачи сжатого воздуха, дыхательные аппараты, бутылки промывки глаз, аксессуары. Карта заказа на продукцию. Продажа оборудования производства завода изготовителя БартелсРиегер, БартэлсРиэгэр, БартилсРиигир, БартельсРиегер, БартелльРиегер, БартэлльРиэгэр, БартилльРиигир, производитель, Германия. Дилер ГКНТ. Поставка Россия, Казахстан.</dc:title>
</cp:coreProperties>
</file>